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道奇缘相府千金的药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学不仅是一门学问，更是一种艺术。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中，就有着一位聪明过人、掌握精妙医术的千金，她用自己的智慧和勇气，为患病的人群带来了希望。</w:t>
      </w:r>
      <w:r>
        <w:rPr>
          <w:sz w:val="32"/>
          <w:szCs w:val="32"/>
        </w:rPr>
        <w:t>&lt;/p&gt;&lt;p&gt;&lt;img src="/static-img/4do4l09lijmjboh86LjsYlNQmj4xneibZUuTwCFG-M43iXSzorZxc3AvPl31vTb3.jpg"&gt;&lt;/p&gt;&lt;p&gt;</w:t>
      </w:r>
      <w:r>
        <w:rPr>
          <w:sz w:val="32"/>
          <w:szCs w:val="32"/>
        </w:rPr>
        <w:t>据说，在那个年代，有一次，一位老翁因病卧床不起，他的家人请了一位大夫来诊断，但那位大夫却束手无策。就在这时，相府千金听闻了这一情况，便亲自前往探望。她细心观察了老翁的情况后，提出了一种奇特的治疗方法：将生姜与蜂蜜混合后，用它来调理他的肝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此感到怀疑，但出于无奈，只好按照她的嘱咐做了处理。不久之后，那个老翁竟然奇迹般地康复了。他感激万分，并且向全村人推荐相府千金的药方。</w:t>
      </w:r>
      <w:r>
        <w:rPr>
          <w:sz w:val="32"/>
          <w:szCs w:val="32"/>
        </w:rPr>
        <w:t>&lt;/p&gt;&lt;p&gt;&lt;img src="/static-img/ayBU-SQBdLHy3qkBrmbfF1NQmj4xneibZUuTwCFG-M43iXSzorZxc3AvPl31vTb3.jpg"&gt;&lt;/p&gt;&lt;p&gt;</w:t>
      </w:r>
      <w:r>
        <w:rPr>
          <w:sz w:val="32"/>
          <w:szCs w:val="32"/>
        </w:rPr>
        <w:t>随着时间的推移，这样的故事越来越多。在一个偏远的小山村里，有个女孩因为皮肤受伤严重，被当地医生认为是绝症。但她母亲坚持要找一名能治愈这个疾病的人，最终找到了读过《本草纲目》的相府千金。经过几次调整和试验，她使用一种特殊配方，让女孩迅速恢复健康。这也成了小山村传颂多年的佳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让更多的人认识到，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不只是关于药物，它更是一个涉及天文、地理、动物和植物等众多领域综合运用的科学。而在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，我们可以看到更多关于这方面丰富而真实的情节，以及关于如何通过智慧去解决问题的心灵启示。</w:t>
      </w:r>
      <w:r>
        <w:rPr>
          <w:sz w:val="32"/>
          <w:szCs w:val="32"/>
        </w:rPr>
        <w:t>&lt;/p&gt;&lt;p&gt;&lt;img src="/static-img/zwMJLKF2Dj7NpwmKfAmqsFNQmj4xneibZUuTwCFG-M43iXSzorZxc3AvPl31vTb3.jpg"&gt;&lt;/p&gt;&lt;p&gt;&lt;a href = "/doc/41564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道奇缘相府千金的药草之谜</w:t>
      </w:r>
      <w:r>
        <w:rPr>
          <w:sz w:val="32"/>
          <w:szCs w:val="32"/>
        </w:rPr>
        <w:t>.doc" rel="alternate" download="41564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道奇缘相府千金的药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